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6180" w:y="3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05" w:h="685" w:x="9228" w:y="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05" w:h="685" w:x="9228" w:y="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205" w:h="685" w:x="9228" w:y="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810pt,496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810pt,509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810pt,523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6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74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2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33.75pt,509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33.75pt,523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33.75pt,536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0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33.75pt,563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6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74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2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15pt" to="373.35pt,509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9.65pt" to="373.35pt,523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15pt" to="373.35pt,536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0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15pt" to="373.35pt,563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6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74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2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15pt" to="436.25pt,509.6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9.65pt" to="436.25pt,523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15pt" to="436.25pt,536.6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15pt" to="436.25pt,563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6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74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2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15pt" to="489.75pt,509.6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9.65pt" to="489.75pt,523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15pt" to="489.75pt,536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0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15pt" to="489.75pt,563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6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7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2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15pt" to="810pt,509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9.65pt" to="810pt,523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15pt" to="810pt,53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0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15pt" to="810pt,563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6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7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2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15pt" to="568.5pt,509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9.65pt" to="568.5pt,523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15pt" to="568.5pt,536.6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0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15pt" to="568.5pt,563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6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74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2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15pt" to="648.75pt,509.6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9.65pt" to="648.75pt,523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15pt" to="648.75pt,53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0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15pt" to="648.75pt,563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6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7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2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15pt" to="731.25pt,509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9.65pt" to="731.25pt,523.1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15pt" to="731.25pt,536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0.1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15pt" to="731.25pt,563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6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7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2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15pt" to="71.25pt,509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9.65pt" to="71.25pt,523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15pt" to="71.25pt,536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0.1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15pt" to="71.25pt,563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1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810pt,275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810pt,288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86755</wp:posOffset>
                </wp:positionV>
                <wp:extent cx="9859010" cy="0"/>
                <wp:effectExtent l="6985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5.65pt" to="810pt,455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9582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15pt" to="810pt,469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810pt,48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810pt,496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810pt,509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810pt,523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75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2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2355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5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33.75pt,288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33.75pt,302.1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29.1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5.65pt" to="33.75pt,469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15pt" to="33.75pt,482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33.75pt,496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33.75pt,509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33.75pt,523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33.75pt,536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0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33.75pt,563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75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2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235585"/>
                <wp:effectExtent l="6350" t="6985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5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5.15pt" to="373.35pt,288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8.65pt" to="373.35pt,302.1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29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5.65pt" to="373.35pt,469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15pt" to="373.35pt,482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2.65pt" to="373.35pt,496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15pt" to="373.35pt,509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9.65pt" to="373.35pt,523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15pt" to="373.35pt,53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0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15pt" to="373.35pt,563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7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2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235585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5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5.15pt" to="436.25pt,28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8.65pt" to="436.25pt,302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29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5.65pt" to="436.25pt,469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15pt" to="436.25pt,482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2.65pt" to="436.25pt,496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15pt" to="436.25pt,509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9.65pt" to="436.25pt,523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15pt" to="436.25pt,53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0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15pt" to="436.25pt,563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75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2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2355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5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5.15pt" to="489.75pt,288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8.65pt" to="489.75pt,302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29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5.65pt" to="489.75pt,469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15pt" to="489.75pt,482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2.65pt" to="489.75pt,496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15pt" to="489.75pt,509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9.65pt" to="489.75pt,523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15pt" to="489.75pt,536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0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15pt" to="489.75pt,563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75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2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2355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5.15pt" to="810pt,288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8.65pt" to="810pt,302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29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5.65pt" to="810pt,469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15pt" to="810pt,482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2.65pt" to="810pt,496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15pt" to="810pt,509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9.65pt" to="810pt,523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15pt" to="810pt,53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0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15pt" to="810pt,563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75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235585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5.15pt" to="568.5pt,288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8.65pt" to="568.5pt,302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29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5.65pt" to="568.5pt,469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15pt" to="568.5pt,482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2.65pt" to="568.5pt,496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15pt" to="568.5pt,509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9.65pt" to="568.5pt,523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15pt" to="568.5pt,53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0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15pt" to="568.5pt,563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75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2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2355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5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5.15pt" to="648.75pt,288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8.65pt" to="648.75pt,302.1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29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5.65pt" to="648.75pt,469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15pt" to="648.75pt,482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2.65pt" to="648.75pt,496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15pt" to="648.75pt,509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9.65pt" to="648.75pt,523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15pt" to="648.75pt,536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0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15pt" to="648.75pt,563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75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2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235585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5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5.15pt" to="731.25pt,288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8.65pt" to="731.25pt,302.1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29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5.65pt" to="731.25pt,469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15pt" to="731.25pt,482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2.65pt" to="731.25pt,496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15pt" to="731.25pt,509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9.65pt" to="731.25pt,523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15pt" to="731.25pt,53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0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15pt" to="731.25pt,563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7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2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2355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5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5.15pt" to="71.25pt,288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8.65pt" to="71.25pt,302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29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5.65pt" to="71.25pt,469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15pt" to="71.25pt,48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2.65pt" to="71.25pt,49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15pt" to="71.25pt,509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9.65pt" to="71.25pt,52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15pt" to="71.25pt,536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0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15pt" to="71.25pt,563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97" w:h="1417" w:x="780" w:y="93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97" w:h="1417" w:x="780" w:y="93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24447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2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24447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7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2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24447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7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985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2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24447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7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2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24447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7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2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24447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7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2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244475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2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24447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7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24447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2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1</Words>
  <Characters>11847</Characters>
  <CharactersWithSpaces>1009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4:00Z</dcterms:created>
  <dc:creator>Crystal Reports</dc:creator>
  <dc:description>Powered By Crystal</dc:description>
  <dc:language>en-US</dc:language>
  <cp:lastModifiedBy/>
  <cp:lastPrinted>2022-02-07T15:52:00Z</cp:lastPrinted>
  <dcterms:modified xsi:type="dcterms:W3CDTF">2022-02-07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3FFA5A71CEED8C7AAF0FF1FC9782F997D2E3D94AB743CA34ABDD82F65417</vt:lpwstr>
  </property>
  <property fmtid="{D5CDD505-2E9C-101B-9397-08002B2CF9AE}" pid="3" name="Business Objects Context Information1">
    <vt:lpwstr>7662995A80FBBA13693E60E9E9351D6036B89F2BAA55B50AEB64960629FC0E13C9CC1A7D9DA63C3C7CD710CF88EC2118CB9056E733BB5C5CA15544FA6663B4D334C0BA43C1C018D2C0AC47E9D252654AED9FBCD666FA049A29E59ECBE9629C1C901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6F484DE6CE1A627A027C613D3006E03BE7D33D7F7B90286C82965F22570638DB9484982AD9C0F56A5B66DEF05578E950BC1B76BDD23CF8F4AA3F39F120FB316E4ADFFFB716BF9675B94CD9B1B1E</vt:lpwstr>
  </property>
  <property fmtid="{D5CDD505-2E9C-101B-9397-08002B2CF9AE}" pid="5" name="Business Objects Context Information3">
    <vt:lpwstr>93D1CE98C2BF8F8AD4305786ED308F6403934015822D5A7CF36310C566F3475E9B1C5C4323D26ECBAE5F598A2922617EAAB079BBC9F4427B528EB5C6030201511C483720BE2C2CC9E29AAE98AB0AE21015A0D27A87E1F2EC8EE3BAADB8E0567FF32B0AE64738FE9B1B3B82D86BE5BD4234EF349B7BDE0A0A5AB423D39BB9A99</vt:lpwstr>
  </property>
  <property fmtid="{D5CDD505-2E9C-101B-9397-08002B2CF9AE}" pid="6" name="Business Objects Context Information4">
    <vt:lpwstr>598A11DE7EF56A8A590146B72840CF4D8CBE85A65026F6F903451F7934F061B2E78797E8722D237E69F79964C24349F8E29F351D5F9EC2356676CCD019D31A9900F9390F52948720375B59CFF5E6D467DE909129DD59AD0CE4D461D0941A9F4DD7576F77BBC76541B84B1D3D3D1F226920A8276CA796E9587E80B58DCBBD7A8</vt:lpwstr>
  </property>
  <property fmtid="{D5CDD505-2E9C-101B-9397-08002B2CF9AE}" pid="7" name="Business Objects Context Information5">
    <vt:lpwstr>5D490137780799051486857EC14D34E0ACD7A24EDD6ADD5F45BD9DF3A313BEB99A570B053B54DEC345E9897B447FCA4BA70F2131622627B2B551928985F7728013BEDA255219E5E1CAA4E318F937997459473FCCBF62656D661999C1DD0ACB0A1748AE254E6DCFF1331B2A02EDF7BEBDD215581EDA05D6833C9852CF2A0ABB6</vt:lpwstr>
  </property>
  <property fmtid="{D5CDD505-2E9C-101B-9397-08002B2CF9AE}" pid="8" name="Business Objects Context Information6">
    <vt:lpwstr>0EE0EA2E947B962237F6F06DFAF1AC8BFC62F236</vt:lpwstr>
  </property>
  <property fmtid="{D5CDD505-2E9C-101B-9397-08002B2CF9AE}" pid="9" name="Operator">
    <vt:lpwstr>utilizator buget4</vt:lpwstr>
  </property>
</Properties>
</file>